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 xml:space="preserve">UBND QUẬN  TÂN BÌNH   </w:t>
      </w:r>
      <w:r>
        <w:rPr>
          <w:b/>
        </w:rPr>
        <w:t xml:space="preserve">                        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TRƯỜNG :                                                                                                          Độc lập – Tự do – Hạnh phúc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_______________________                                                                      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</w:rPr>
        <w:t xml:space="preserve">Tân Bình, ngày    tháng     năm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ỔNG HỢP SỐ LIỆU TẦM SOÁT THỊ LỰC HỌC S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ÁP DỤNG CHO CÁC TRƯỜNG TH-THCS-THP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-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9"/>
        <w:gridCol w:w="1759"/>
        <w:gridCol w:w="1064"/>
        <w:gridCol w:w="1064"/>
        <w:gridCol w:w="1064"/>
        <w:gridCol w:w="992"/>
        <w:gridCol w:w="1134"/>
        <w:gridCol w:w="1134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học sinh 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học sinh được khám thị lực (2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ọc sinh không đeo kiến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ọc sinh đeo kí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S có bệnh khác về mắ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S có thị lực đạ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S không đạt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S có thị lực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S không đạ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hi chú:</w:t>
      </w:r>
    </w:p>
    <w:p>
      <w:pPr>
        <w:pStyle w:val="Normal"/>
        <w:jc w:val="both"/>
        <w:rPr>
          <w:b/>
          <w:b/>
        </w:rPr>
      </w:pPr>
      <w:r>
        <w:rPr>
          <w:b/>
        </w:rPr>
        <w:t>Các trường mầm non không báo cáo nội dung này</w:t>
      </w:r>
    </w:p>
    <w:p>
      <w:pPr>
        <w:pStyle w:val="Normal"/>
        <w:jc w:val="both"/>
        <w:rPr>
          <w:b/>
          <w:b/>
        </w:rPr>
      </w:pPr>
      <w:r>
        <w:rPr/>
        <w:t xml:space="preserve">Đề nghị nhân viên y tế các trường thực hiện báo cáo tầm soát thị lực (theo mẫu) để giúp cho Phòng GD-ĐT tổng hợp số liệu đầy đủ , chính xác và kịp thời . </w:t>
      </w:r>
      <w:r>
        <w:rPr>
          <w:b/>
        </w:rPr>
        <w:t>Hạn chót gửi về Phòng giáo dục trước ngày 30/3/2019 (BS Hữu Ngh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>Y-BS</w:t>
      </w:r>
      <w:r>
        <w:rPr/>
        <w:t xml:space="preserve"> </w:t>
      </w:r>
      <w:r>
        <w:rPr>
          <w:b/>
        </w:rPr>
        <w:t xml:space="preserve">phụ trách 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Ký tên và đóng dấu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5:00Z</dcterms:created>
  <dc:creator>Smart</dc:creator>
  <dc:description/>
  <dc:language>en-US</dc:language>
  <cp:lastModifiedBy>Admin</cp:lastModifiedBy>
  <dcterms:modified xsi:type="dcterms:W3CDTF">2018-10-04T06:45:00Z</dcterms:modified>
  <cp:revision>2</cp:revision>
  <dc:subject/>
  <dc:title>PHÒNG GIÁO DỤC VÀ ĐÀO TẠO TÂN BÌNH                                              CỘNG HÒA XÃ HỘI CHỦ NGHĨA VIỆT NAM</dc:title>
</cp:coreProperties>
</file>